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30.08.2023 года № 901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питания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     в     муниципальных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 организациях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         муниципального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пунктом 2 части 2 статьи 34 Федерального закона от 29.12.2012 года № 273-ФЗ «Об образовании в Российской Федерации», в целях упорядочения стоимости питания обучающихся в муниципальных общеобразовательных организациях Карталинского муниципального района,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01 сентября 2023 год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оимость льготного одно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состояния здоровь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ых (малоимущих) семей 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 размере 58 рублей 21 копейка на одного обучающегося в день, в том числе за счет средств областного бюджета – 32 рубля 43 копейки, за счет средств местного бюджета – 25 рублей 78 копеек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тоимость льготного одно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семьях, находящихся в социально-опасном полож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ети из семей воинов-интернационалистов и участников вооруженных конфли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ети вынужденных переселенцев, беженцев и лиц, которым предоставлено временное убежище на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 –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 размере 58 рублей 21 копейка на одного обучающегося в день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тоимость льготного двух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-инвалиды и дети с ограниченными возможностями здоровья 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мере 68 рублей 91 копейка на одного обучающегося в день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тоимость второго приема пищи при льготном двухразовом питании для обучающихся с 1 по 4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-инвалиды и дети с ограниченными возможностями здоровья –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мере 10 рублей 70 копеек на одного обучающегося в день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тоимость второго приема пищи для обучающихся с 1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охваченные подвозом и  находящиеся в школе более 6 часов с учетом времени нахождения в пути следования автобуса – в размере              10 рублей 70 копеек на одного обучающегося в день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тоимость льготного двухразового горяче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граждан, призванных на военную службу в Вооруженные Силы Российской Федерации согласно Указу Президента Российской Федерации от 21.09.2022 года № 647 «Об объявлении частичной мобилизации в Российской Федерации»,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мере 148 рублей на одного обучающегося в день за счет средств обла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стоимость платного одноразового питания для обучающихся с 5 по 11 классы в муниципальных общеобразовательных организациях Карталинского муниципального района, не входящих в категории, указанные в подпунктах 1 - 3 пункта 1 настоящего постановления, в размере 58 рублей 21 копейка на одного обучающегося в день за счет средств родителей (законных представителей) самих обучаю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од иными участниками специальной военной операции в соответствии с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Челябинской области от 29.08.2013 года № 515-ЗО "Об образовании в Челябинской области" поним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мобилизованные военнослужащие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социальной защиты населения Карталинского муниципального района Челябинской области (Копылова Е.В.) обеспечить выдачу справок о получении ежемесячного пособия на ребенка для предоставления льготного питания в общеобразовательных организациях Картали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сти разъяснительную работу среди родителей об организации льготного и платного питания обучающихся муниципальных общеобразовательных организац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условия для организации бесплатного льготного  и платного питания обучающихся муниципальны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администрации Карталинского муниципального района от 31.08.2018 года № 894 «Об установлении стоимости питания обучающихся в муниципальных общеобразовательных организациях Карталинского муниципального района» (с изменениями от 14.04.2020 года № 298, от 01.03.2021 года № 230, от 15.09.2021 года № 899, от 16.09.2022 года № 931, от 31.10.2022 года № 1095, от 30.12.2022 года № 1404)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цию выполнения настоящего постановления возложить на начальника Управления образования Карталинского муниципального района Крысову Т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постановление вступает в силу с 01 сентября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А.Г. Вдов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5FA18D63E95DA095F174538FE8FA9EB5AC925C37B0B60083117A1AC67375CB2AB8B467A3D3C7BFBE5C2632E33CDD4D405J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1:00Z</dcterms:created>
  <dc:creator>Uyrist</dc:creator>
  <dc:description/>
  <cp:keywords/>
  <dc:language>en-US</dc:language>
  <cp:lastModifiedBy>Якушина</cp:lastModifiedBy>
  <cp:lastPrinted>2023-09-07T16:10:00Z</cp:lastPrinted>
  <dcterms:modified xsi:type="dcterms:W3CDTF">2023-09-12T04:08:00Z</dcterms:modified>
  <cp:revision>9</cp:revision>
  <dc:subject/>
  <dc:title/>
</cp:coreProperties>
</file>